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ля детей 7-9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7. Тема: “Я делаю выбор, ведь Бог за меня!”</w:t>
      </w:r>
    </w:p>
    <w:p>
      <w:pPr>
        <w:pStyle w:val="Normal"/>
        <w:rPr>
          <w:sz w:val="24"/>
        </w:rPr>
      </w:pPr>
      <w:r>
        <w:rPr>
          <w:sz w:val="24"/>
        </w:rPr>
        <w:t>Место: Бытие 37:1-11.</w:t>
      </w:r>
    </w:p>
    <w:p>
      <w:pPr>
        <w:pStyle w:val="Normal"/>
        <w:rPr>
          <w:sz w:val="24"/>
        </w:rPr>
      </w:pPr>
      <w:r>
        <w:rPr>
          <w:sz w:val="24"/>
        </w:rPr>
        <w:t xml:space="preserve">ЦИ: выбор; </w:t>
      </w:r>
      <w:r>
        <w:rPr>
          <w:b/>
          <w:sz w:val="24"/>
        </w:rPr>
        <w:t xml:space="preserve">Выбери </w:t>
      </w:r>
      <w:r>
        <w:rPr>
          <w:b/>
          <w:i/>
          <w:sz w:val="24"/>
        </w:rPr>
        <w:t xml:space="preserve">Христа!  </w:t>
      </w:r>
    </w:p>
    <w:p>
      <w:pPr>
        <w:pStyle w:val="Normal"/>
        <w:rPr>
          <w:sz w:val="24"/>
        </w:rPr>
      </w:pPr>
      <w:r>
        <w:rPr>
          <w:sz w:val="24"/>
        </w:rPr>
        <w:t>Цель: Помочь младшим ребятам понять, что они грешники и для них очень важно сделать выбор следовать за Христом, как Спасителем от их грехов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А тем, которые приняли Его, верующим во имя Его, дал власть быть чадами Божиими”. Иоанна 1:12.</w:t>
      </w:r>
    </w:p>
    <w:p>
      <w:pPr>
        <w:pStyle w:val="Normal"/>
        <w:rPr>
          <w:sz w:val="24"/>
        </w:rPr>
      </w:pPr>
      <w:r>
        <w:rPr>
          <w:sz w:val="24"/>
        </w:rPr>
        <w:t>Материалы:  Фланель: фиг. распятого Хри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ТУПЛЕНИЕ</w:t>
        <w:tab/>
        <w:t>Мама послала Борю за хлебом и строго настрого сказала по дороге нигде не задерживаться. Но Боря встретил своего бывшего товарища по школе Леню. Родители Лени переехали в другой район города и перевели сына в другую школу. Полгода друзья не виделись, и вот, Боря должен выбрать: или идти домой, или поиграть с друго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Мама встретила Бориса в дверях. “Боря, почему ты так долго?” “Мама, я немного поиграл с Леней. Я не думал, что уже так поздно”.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Боря, я же просила тебя нигде не задерживаться. Это уже не в первый раз. Мне придется тебя наказать.” Боря начал плакать. А мама пошла за папиным ремнем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Этот разговор услышал старший брат Бори - Дима. Он подумал: “Бедный Боря. Ему же только 7 лет, он не выдержит мамино наказание”. И Дима подошел к маме и попросил: “Мама, накажи меня, вместо Бори”. “Но это не ты ослушался меня”. “Но Боря такой маленький, мне жаль его, накажи лучше меня”. </w:t>
      </w:r>
    </w:p>
    <w:p>
      <w:pPr>
        <w:pStyle w:val="Normal"/>
        <w:rPr>
          <w:sz w:val="24"/>
        </w:rPr>
      </w:pPr>
      <w:r>
        <w:rPr>
          <w:sz w:val="24"/>
        </w:rPr>
        <w:t>Дима был настойчив, и мама уступила. Она поставила Борю напротив и выпорола Диму. Боря перестал плакать, обнял Диму и сказал: “Спасибо, Дима, что ты взял мое наказание”.</w:t>
      </w:r>
    </w:p>
    <w:p>
      <w:pPr>
        <w:pStyle w:val="Normal"/>
        <w:rPr>
          <w:sz w:val="24"/>
        </w:rPr>
      </w:pPr>
      <w:r>
        <w:rPr>
          <w:sz w:val="24"/>
        </w:rPr>
        <w:tab/>
        <w:t>Вечером братья рассказали все отцу, и он сказал: “Мальчики, это напоминает мне самое главное событие, записанное в Библии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ОСНОВНАЯ ЧАСТЬ</w:t>
        <w:tab/>
        <w:t xml:space="preserve">1. </w:t>
      </w:r>
      <w:r>
        <w:rPr>
          <w:b/>
          <w:sz w:val="24"/>
        </w:rPr>
        <w:t xml:space="preserve">Бог любит нас. </w:t>
      </w:r>
      <w:r>
        <w:rPr>
          <w:sz w:val="24"/>
        </w:rPr>
        <w:t>(Иоанна 3:16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И папа открыл Библию и прочитал: “Ибо так возлюбил Бог мир, что отдал Сына Своего Единородного, дабы всякий верующий в Него не погиб, но имел жизнь вечную” Иоанна 3:16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Бог так нас любил, что у него был план спасения для нас. Его любовь была так велика, что Он отдал за нас самое дорогое, что было у Него. Он отдал Иисуса Христа, Который умер за нас. И на третий день воскрес. Он ждет от нас веры в Его любовь. </w:t>
      </w:r>
      <w:r>
        <w:rPr>
          <w:b/>
          <w:sz w:val="24"/>
        </w:rPr>
        <w:t xml:space="preserve">Выбери </w:t>
      </w:r>
      <w:r>
        <w:rPr>
          <w:b/>
          <w:i/>
          <w:sz w:val="24"/>
        </w:rPr>
        <w:t xml:space="preserve">Христа! </w:t>
      </w:r>
      <w:r>
        <w:rPr>
          <w:b/>
          <w:sz w:val="24"/>
        </w:rPr>
        <w:t xml:space="preserve">Ведь Бог за тебя! </w:t>
      </w:r>
      <w:r>
        <w:rPr>
          <w:sz w:val="24"/>
        </w:rPr>
        <w:t xml:space="preserve">Весь Его план спасения - для тебя. Откройте свои Библии и найдите Иоанна 10:10Б. </w:t>
      </w:r>
      <w:r>
        <w:rPr>
          <w:i/>
          <w:sz w:val="24"/>
        </w:rPr>
        <w:t xml:space="preserve">(Если это затруднительно для вашей группы ребят, то предложите желающему прочесть из вашей Библии)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Я пришел для того, чтобы имели жизнь и имели с избытком”. Иисус Христос хочет, чтобы мы хорошо и счастливо жили. Он искренно любит нас и хочет, чтобы все люди поверили в Его любовь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</w:rPr>
        <w:t xml:space="preserve">Мы грешники, удаленные от Бога. </w:t>
      </w:r>
      <w:r>
        <w:rPr>
          <w:sz w:val="24"/>
        </w:rPr>
        <w:t>(Рим.3:23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Кто не может знать о любви Бога к нам? Кто не хочет верить в Его план для каждого человека? Грешный человек. Многие люди хотят быть хорошими и не попадать в такие ситуации, как  Боря. Но все их попытки не имеют успеха. Человек не может сделать себя сам хорошим. Ни взрослый, ни ребенок. Потому что “все согрешили” (Рим.3:23). Наши родители родились грешниками, родители наших родителей были грешниками, и мы родились такими же. Бог знал это и пришел на нашу землю, чтобы помочь нам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 xml:space="preserve">Бог доказал Свою любовь к нам. </w:t>
      </w:r>
      <w:r>
        <w:rPr>
          <w:sz w:val="24"/>
        </w:rPr>
        <w:t>(Рим</w:t>
      </w:r>
      <w:r>
        <w:rPr>
          <w:b/>
          <w:sz w:val="24"/>
        </w:rPr>
        <w:t>. 5: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Иисус Христос, Сын Божий, родился как обыкновенный ребенок. Но в Нем не было греха. А когда Он стал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взрослым, то взял на Себя наши грехи и умер за них. И воскрес. Он так сделал потому, что это был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единственный путь для нашего спасения. Разве это не доказывает Его любовь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Однажды, Иисус Христос сказал: “Я есмь путь, истина и жизнь” Иоанна 14:6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Когда человек понимает, что он грешник и не может своими силами быть хорошим, он начинает искать путь к Богу. И Иисус Христос показывает человеку этот путь. Лишь в Нем мы становимся хорошими, правильными, праведными перед Богом. 2Кор.5:21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4. Бог ожидает от нас правильно сделанного выбора. </w:t>
      </w:r>
      <w:r>
        <w:rPr>
          <w:sz w:val="24"/>
        </w:rPr>
        <w:t>(Иоанна 1:12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Для этого необходимо принять Христа своим личным Спасителем и Господином своей жизни. Каждый из нас должен быть наказан за свои грехи, как и Борис должен был. Но его брат Дима взял наказание на себ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Дима сделал это только за одно непослушание Бори. А Иисус Христос принял на Себя наказания, которые заслужили ты, я и вообще все люди, за все свои грехи. Иисус Христос показал, что Он - за тебя и ждет тебя. </w:t>
      </w:r>
      <w:r>
        <w:rPr>
          <w:b/>
          <w:sz w:val="24"/>
        </w:rPr>
        <w:t xml:space="preserve">Выбери </w:t>
      </w:r>
      <w:r>
        <w:rPr>
          <w:b/>
          <w:i/>
          <w:sz w:val="24"/>
        </w:rPr>
        <w:t>Христа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Как Бог может помочь мне? </w:t>
      </w:r>
      <w:r>
        <w:rPr>
          <w:i/>
          <w:sz w:val="24"/>
        </w:rPr>
        <w:t>(Примен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А ты сделал свой выбор? Можешь ли ты с уверенностью сказать: “Я выбираю Христа?” Если нет, то для тебя написано в Откровении 3:2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Се, стою у дверей и стучу: если кто (</w:t>
      </w:r>
      <w:r>
        <w:rPr>
          <w:b/>
          <w:i/>
          <w:sz w:val="24"/>
        </w:rPr>
        <w:t xml:space="preserve">мальчик или девочка) </w:t>
      </w:r>
      <w:r>
        <w:rPr>
          <w:i/>
          <w:sz w:val="24"/>
        </w:rPr>
        <w:t xml:space="preserve">услышит голос Мой и отворит дверь </w:t>
      </w:r>
      <w:r>
        <w:rPr>
          <w:b/>
          <w:i/>
          <w:sz w:val="24"/>
        </w:rPr>
        <w:t>(своего сердца)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 xml:space="preserve">(Я, Христос) </w:t>
      </w:r>
      <w:r>
        <w:rPr>
          <w:i/>
          <w:sz w:val="24"/>
        </w:rPr>
        <w:t xml:space="preserve">войду к нему </w:t>
      </w:r>
      <w:r>
        <w:rPr>
          <w:b/>
          <w:i/>
          <w:sz w:val="24"/>
        </w:rPr>
        <w:t>(буду его Спасителем).....</w:t>
      </w:r>
      <w:r>
        <w:rPr>
          <w:i/>
          <w:sz w:val="24"/>
        </w:rPr>
        <w:t>”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Как узнать, верующий ли я?</w:t>
        <w:tab/>
      </w:r>
      <w:r>
        <w:rPr>
          <w:i/>
          <w:sz w:val="24"/>
        </w:rPr>
        <w:t>(Записывайте на доске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 Шаг - Признание</w:t>
        <w:tab/>
        <w:t>(Признаю ли я себя грешником?) если да, то делай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 Шаг - Вера</w:t>
        <w:tab/>
        <w:tab/>
        <w:t>(Веришь ли ты в Господа Иисуса?), если да, то .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3 Шаг - Принятие</w:t>
        <w:tab/>
        <w:tab/>
        <w:t>(Принял ли ты Его, как Спасителя?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Если ты еще не сделал 3-й шаг, то ты можешь сделать это в любое врем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Выбери </w:t>
      </w:r>
      <w:r>
        <w:rPr>
          <w:b/>
          <w:i/>
          <w:sz w:val="24"/>
        </w:rPr>
        <w:t>Христа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17T21:32:00Z</dcterms:created>
  <dc:creator>Igor Kotenko</dc:creator>
  <dc:description/>
  <dc:language>en-US</dc:language>
  <cp:lastModifiedBy>Женя</cp:lastModifiedBy>
  <dcterms:modified xsi:type="dcterms:W3CDTF">2003-02-20T10:47:00Z</dcterms:modified>
  <cp:revision>14</cp:revision>
  <dc:subject/>
  <dc:title>ПРОГРАММА для детей 9-12 лет</dc:title>
</cp:coreProperties>
</file>